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36"/>
          <w:szCs w:val="36"/>
        </w:rPr>
      </w:pPr>
      <w:r>
        <w:rPr>
          <w:lang w:val="ru-RU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rFonts w:ascii="Times New Roman" w:hAnsi="Times New Roman" w:cs="Times New Roman"/>
          <w:i w:val="false"/>
          <w:i w:val="false"/>
          <w:color w:val="000000"/>
          <w:spacing w:val="22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22"/>
          <w:sz w:val="36"/>
          <w:szCs w:val="36"/>
        </w:rPr>
        <w:t>ДЕРЖАВНА СУДОВА АДМІНІСТРАЦІЯ УКРАЇНИ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 жовтн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3 р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. Киї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№ 131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Times New Roman" w:ascii="Times New Roman" w:hAnsi="Times New Roman"/>
          <w:b/>
          <w:lang w:val="ru-RU"/>
        </w:rPr>
        <w:t>Про проведення турніру з міні-футболу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ред команд судових установ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із розіграшу Кубка «Феміди»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 метою популяризації активного способу життя, організації активного відпочинку і зміцнення здоров’я працівників судових установ та на виконання рішення Ради суддів України від 8 лютого 2013 року № 16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76" w:before="0" w:after="2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турнір з міні-футболу серед команд судових установ із розіграшу Кубка «Феміди» у період з 31 жовтня 2013 року по 12 грудня            2013 року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76"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 Управлінню з питань судового діловодства розмістити текст цього наказу на офіційному веб-порталі судової влади Україн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Контроль за виконанням цього наказу покласти на першого заступника Голови В.Півторака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Голова                                                                                     </w:t>
        <w:tab/>
        <w:tab/>
        <w:t>Р.Кирилюк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26" w:right="-568" w:hanging="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left="426" w:right="-568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426" w:right="-568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426" w:right="-568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426" w:right="-568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SchoolBook;Times New Roman" w:hAnsi="SchoolBook;Times New Roman" w:eastAsia="Times New Roman" w:cs="SchoolBook;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choolBook;Times New Roman" w:hAnsi="SchoolBook;Times New Roman" w:cs="SchoolBook;Times New Roman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3:00Z</dcterms:created>
  <dc:creator>laver</dc:creator>
  <dc:description/>
  <cp:keywords/>
  <dc:language>en-US</dc:language>
  <cp:lastModifiedBy>lipovyi</cp:lastModifiedBy>
  <dcterms:modified xsi:type="dcterms:W3CDTF">2013-10-17T06:25:00Z</dcterms:modified>
  <cp:revision>3</cp:revision>
  <dc:subject/>
  <dc:title/>
</cp:coreProperties>
</file>